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cember, 13-14, 2011                                                                                           Nizhny Novgoro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hadow/>
          <w:color w:val="800000"/>
          <w:sz w:val="28"/>
          <w:szCs w:val="28"/>
          <w:lang w:val="en-US"/>
        </w:rPr>
        <w:t>XCELS evaluation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Institute of Applied Physic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800000"/>
          <w:spacing w:val="16"/>
          <w:sz w:val="32"/>
          <w:szCs w:val="32"/>
          <w:lang w:val="en-US"/>
        </w:rPr>
      </w:pPr>
      <w:r>
        <w:rPr>
          <w:rFonts w:cs="Arial" w:ascii="Arial" w:hAnsi="Arial"/>
          <w:b/>
          <w:bCs/>
          <w:shadow/>
          <w:color w:val="800000"/>
          <w:spacing w:val="16"/>
          <w:sz w:val="32"/>
          <w:szCs w:val="32"/>
          <w:lang w:val="en-US"/>
        </w:rPr>
        <w:t>List of participants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800000"/>
          <w:spacing w:val="16"/>
          <w:sz w:val="32"/>
          <w:szCs w:val="32"/>
          <w:lang w:val="en-US"/>
        </w:rPr>
      </w:pPr>
      <w:r>
        <w:rPr>
          <w:rFonts w:cs="Arial" w:ascii="Arial" w:hAnsi="Arial"/>
          <w:b/>
          <w:bCs/>
          <w:shadow/>
          <w:color w:val="800000"/>
          <w:spacing w:val="16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800000"/>
          <w:spacing w:val="16"/>
          <w:sz w:val="32"/>
          <w:szCs w:val="32"/>
          <w:lang w:val="en-US"/>
        </w:rPr>
      </w:pPr>
      <w:r>
        <w:rPr>
          <w:rFonts w:cs="Arial" w:ascii="Arial" w:hAnsi="Arial"/>
          <w:b/>
          <w:bCs/>
          <w:shadow/>
          <w:color w:val="800000"/>
          <w:spacing w:val="16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29"/>
        <w:gridCol w:w="4875"/>
        <w:gridCol w:w="151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tr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1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dreev Nikola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int Institute for High Temperatures R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2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lton Pau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Atomic Energy Agen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3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uka Ma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uropean Commiss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lgiu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4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ranin Serge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ussian Federal Nuclear Center-VNIIEF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5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rnov Serge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hysics Institute R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6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Gordienko Vyacheslav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oscow State Universi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7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Hegelich Manue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s Alamos National Laborato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S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8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onin Andre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N Lebedev Physics Institute R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9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roszynski Din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versity of Strathcly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K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10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hazanov Efim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e of Applied Physics R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11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m Arkad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e of Applied Physics R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12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styukov Igor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e of Applied Physics R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13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yama Kazuyosh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gh Energy Acceleration Research Organization – K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14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uehl Thoma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SI </w:t>
            </w:r>
            <w:r>
              <w:rPr>
                <w:rFonts w:cs="Arial" w:ascii="Arial" w:hAnsi="Arial"/>
                <w:bCs/>
                <w:sz w:val="22"/>
                <w:szCs w:val="22"/>
                <w:lang w:val="en"/>
              </w:rPr>
              <w:t>Helmholtz Centre for Heavy Ion Research Gmb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15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richev Andre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e of Laser and Information Technologies R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16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vak Alexander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e of Applied Physics R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17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erry Massar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 of Atomic Energy – CE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anc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18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Mitrofanov Alexander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oscow State Universi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19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urou Gerar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Center for Zettawatt-Exawatt Science and Technology – IZE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anc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20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rozhny Nikola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ional Research Nuclear University MEPh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21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manovsky Mikh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hysics Institute R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22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andner Wolfgang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x-Born-Institute for Nonlinear Optic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23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rgeev Alexander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e of Applied Physics R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24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aykin Andre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e of Applied Physics R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25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loviev Alexander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e of Applied Physics R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26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jima Toshik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Committee for Ultra-High Intensity Lasers – ICU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27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unov Vladimir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e of Laser Physics SB R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39:00Z</dcterms:created>
  <dc:creator>Khazanov</dc:creator>
  <dc:description/>
  <cp:keywords/>
  <dc:language>en-US</dc:language>
  <cp:lastModifiedBy>Кротова Светлана Владимировна</cp:lastModifiedBy>
  <cp:lastPrinted>2011-12-13T08:45:00Z</cp:lastPrinted>
  <dcterms:modified xsi:type="dcterms:W3CDTF">2011-12-16T14:39:00Z</dcterms:modified>
  <cp:revision>2</cp:revision>
  <dc:subject/>
  <dc:title>XECLS meeting</dc:title>
</cp:coreProperties>
</file>